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pp5.bip.umig.polaniec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łaniec: Dostawa artykułów żywnościowych do stołówki w Przedszkolu Publicznym w Połańcu ul. Madalińskiego 1 oraz podległych Filii Nr 1 ul. Żapniowska 1 i Filii Nr 2 ul. Kościelna 9 w 2013/2014r. - postępowanie powtórzo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96989 - 2013; data zamieszczenia: 26.09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szkole Publiczne w Połańcu , ul. gen. Antoniego Józefa Madalińskiego 1, 28-230 Połaniec, woj. świętokrzyskie, tel. 15 865 09 16, faks 15 865 09 16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pp5.bip.umig.polaniec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artykułów żywnościowych do stołówki w Przedszkolu Publicznym w Połańcu ul. Madalińskiego 1 oraz podległych Filii Nr 1 ul. Żapniowska 1 i Filii Nr 2 ul. Kościelna 9 w 2013/2014r. - postępowanie powtórzo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sukcesywna dostawa jaj kurzych w łącznej ilości 7600szt. Do stołówki w Przedszkolu Publicznym w Połańcu ul. Madalińskiego 1 (3800szt.), do podległej Filii Nr 1 ul. Żapniowska 1 (3200szt.) i Filii Nr 2 ul. Kościelna 9 (600szt.) w 2013/2014r. Dostawy będą realizowane sukcesywnie w okresie obowiązywania umowy, po zamówieniu złożonym telefonicznie lub pisemnie przez Zamawiającego (intendenta) z wyprzedzeniem na co najmniej jednego dnia roboczego, transportem i na koszt Wykonawcy, maksymalnie do 2 razy w tygodniu w godzinach od 7:00 do 8:0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3.14.25.00-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określa szczegółowo warunku w tym zakresie. Zamawiający dokona oceny spełnie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uto" w:line="240" w:before="280" w:after="120"/>
        <w:ind w:left="720" w:right="2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2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2)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720" w:right="2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2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ularz oferty wg wzoru stanowiącego załącznik Nr 2 do SIWZ wraz z opisem przedmiotu zamówienia - formularzem cenowym załącznik nr 1 do SIWZ. Pełnomocnictwo, określające jego zakres w przypadku, gdy Wykonawcę reprezentuje pełnomocnik.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pp5.bip.umig.polaniec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iedzibie zamawiającego tj. : w sekretariacie Przedszkola Publicznego w Połańcu ul. Madalińskiego 1; 28-230 Połaniec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7.10.2013 godzina 10:00, miejsce: W siedzibie zamawiającego tj. : w sekretariacie Przedszkola Publicznego w Połańcu ul. Madalińskiego 1; 28-230 Połaniec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lang w:eastAsia="pl-PL"/>
        </w:rPr>
        <w:t>Podpisał: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pl-PL"/>
        </w:rPr>
        <w:t>Dyrektor</w:t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eastAsia="pl-PL"/>
        </w:rPr>
        <w:t>Przedszkola Publicznego w Połańcu</w:t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pl-PL"/>
        </w:rPr>
        <w:t>mgr Anna Kanisz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5.bip.umig.polani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41:00Z</dcterms:created>
  <dc:creator>Waldek</dc:creator>
  <dc:description/>
  <cp:keywords/>
  <dc:language>en-US</dc:language>
  <cp:lastModifiedBy>Waldek</cp:lastModifiedBy>
  <dcterms:modified xsi:type="dcterms:W3CDTF">2013-09-26T08:43:00Z</dcterms:modified>
  <cp:revision>1</cp:revision>
  <dc:subject/>
  <dc:title/>
</cp:coreProperties>
</file>